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TRADITIONAL STANDING SEAM ORDER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678"/>
        <w:gridCol w:w="3119"/>
      </w:tblGrid>
      <w:tr>
        <w:trPr/>
        <w:tc>
          <w:tcPr>
            <w:tcW w:w="24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rder Number </w:t>
            </w:r>
          </w:p>
        </w:tc>
        <w:tc>
          <w:tcPr>
            <w:tcW w:w="46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dered by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ivery Address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ivery Required by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ditional Standing Seam Accesso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210"/>
        <w:gridCol w:w="2130"/>
        <w:gridCol w:w="1380"/>
      </w:tblGrid>
      <w:tr>
        <w:trPr/>
        <w:tc>
          <w:tcPr>
            <w:tcW w:w="18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52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C 2011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xed Stainless Steel Clips for use with NAIL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C 2012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xed Stainless Steel Clips for use with SCREW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C 2021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ding Stainless Steel Clips for use with NAIL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C 2022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ding Stainless Steel Clips for use with SCREW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RWWD25MM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inless Steel C/S Screws 25mm long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RWSS25MM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ainless Steel Self Drilling C/S Screws 25mm long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N 0226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inless Steel Nails 25mm long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L 1030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alfix Sealant 310ml cartridge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No. per box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1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mo-Light breather membrane 50m x 1.5m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m² per rol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2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mo Sec membrane  25 m x 1.5m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5m² per rol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4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rmo Tape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m per rol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VET CU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p Rivets – Copper 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ox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VET SS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p Rivets - Stainless Steel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ox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aditional Standing Seam Pan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04"/>
        <w:gridCol w:w="2268"/>
        <w:gridCol w:w="2054"/>
        <w:gridCol w:w="1355"/>
      </w:tblGrid>
      <w:tr>
        <w:trPr>
          <w:trHeight w:val="412" w:hRule="atLeast"/>
        </w:trPr>
        <w:tc>
          <w:tcPr>
            <w:tcW w:w="14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Ref</w:t>
            </w:r>
          </w:p>
        </w:tc>
        <w:tc>
          <w:tcPr>
            <w:tcW w:w="33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 Ty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l Width</w:t>
            </w:r>
          </w:p>
        </w:tc>
        <w:tc>
          <w:tcPr>
            <w:tcW w:w="20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of Panel</w:t>
            </w:r>
          </w:p>
        </w:tc>
        <w:tc>
          <w:tcPr>
            <w:tcW w:w="1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t-Seam Limited, Silverwood Industrial Estate, Craigavon, Co. Armagh, BT66 6LN</w:t>
    </w:r>
  </w:p>
  <w:p>
    <w:pPr>
      <w:pStyle w:val="Footer"/>
      <w:jc w:val="center"/>
      <w:rPr/>
    </w:pPr>
    <w:r>
      <w:rPr/>
      <w:t>Tel: 0044 (0) 28 3832 5757          Fax: 0044 (0) 28 3832 5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0995" cy="5019675"/>
          <wp:effectExtent l="0" t="0" r="0" b="0"/>
          <wp:wrapNone/>
          <wp:docPr id="1" name="WordPictureWatermark24254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54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501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114300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Tahoma" w:hAnsi="Tahoma" w:cs="Tahoma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0:00Z</dcterms:created>
  <dc:creator>Gary Moore</dc:creator>
  <dc:description/>
  <dc:language>en-US</dc:language>
  <cp:lastModifiedBy>gary</cp:lastModifiedBy>
  <cp:lastPrinted>2010-06-14T16:56:00Z</cp:lastPrinted>
  <dcterms:modified xsi:type="dcterms:W3CDTF">2013-05-28T13:00:00Z</dcterms:modified>
  <cp:revision>2</cp:revision>
  <dc:subject/>
  <dc:title>Item no</dc:title>
</cp:coreProperties>
</file>